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2190</wp:posOffset>
            </wp:positionH>
            <wp:positionV relativeFrom="paragraph">
              <wp:posOffset>-954405</wp:posOffset>
            </wp:positionV>
            <wp:extent cx="1027430" cy="79438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RECCIÓN DE PERS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185</wp:posOffset>
                </wp:positionH>
                <wp:positionV relativeFrom="paragraph">
                  <wp:posOffset>-737235</wp:posOffset>
                </wp:positionV>
                <wp:extent cx="2028825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694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1.95pt;mso-wrap-distance-left:9.05pt;mso-wrap-distance-right:9.05pt;mso-wrap-distance-top:0pt;mso-wrap-distance-bottom:0pt;margin-top:-58.0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694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CIÓN JURADA SIMP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Yo…………………………………………………………………RUT Nº……………….. Domiciliada en………………………………………………………………………………………. trabajadora de……………………………………………………………………………………….. declaro bajo juramento que utilizo locomoción colectiva para el traslado de mi hijo /a ……………………………………………………… a la Sala Cuna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extiende esta declaración para solicitar el pago de pasajes establecido en el Art. Nº 203 del Código del Traba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Trabaj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pción,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361" w:right="1361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Barrio Universitario s/n, Edificio Virginio Gómez, 3er. Piso Concepció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Fono:  204182 – fax:  207078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e-mail:  dirper@udec.cl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log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43:00Z</dcterms:created>
  <dc:creator>Claudia Ramos</dc:creator>
  <dc:description/>
  <cp:keywords/>
  <dc:language>en-US</dc:language>
  <cp:lastModifiedBy>Usuario</cp:lastModifiedBy>
  <cp:lastPrinted>2016-07-26T17:31:00Z</cp:lastPrinted>
  <dcterms:modified xsi:type="dcterms:W3CDTF">2018-10-30T11:58:00Z</dcterms:modified>
  <cp:revision>11</cp:revision>
  <dc:subject/>
  <dc:title>Dirección de Personal</dc:title>
</cp:coreProperties>
</file>