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object w:dxaOrig="3341" w:dyaOrig="1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25pt;height:49.15pt" filled="f" o:ole="">
            <v:imagedata r:id="rId3" o:title=""/>
          </v:shape>
          <o:OLEObject Type="Embed" ProgID="" ShapeID="ole_rId2" DrawAspect="Content" ObjectID="_948575664" r:id="rId2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MODELO CARTA AVISO AL EMPLEADOR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ERMISO POSTNATAL PARENTAL PARCI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eñor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Universidad de Concepció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Victor  Lamas 129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PRES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Yo …………………………………….RUT N° ………………., comunico a Ud. que me reincorporaré a trabajar, por la mitad de mi jornada, haciendo uso del  Permiso Postnatal Parental Parcial, establecido en el inciso segundo del artículo 197 bis del Código del Trabajo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FIRMA TRABAJADO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96520</wp:posOffset>
                </wp:positionV>
                <wp:extent cx="5629275" cy="635"/>
                <wp:effectExtent l="0" t="0" r="0" b="0"/>
                <wp:wrapNone/>
                <wp:docPr id="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0.4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 SER LLENADO POR EL EMPLEADOR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33350</wp:posOffset>
                      </wp:positionV>
                      <wp:extent cx="3390900" cy="635"/>
                      <wp:effectExtent l="0" t="0" r="0" b="0"/>
                      <wp:wrapNone/>
                      <wp:docPr id="2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103.2pt;margin-top:1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Empleador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27000</wp:posOffset>
                      </wp:positionV>
                      <wp:extent cx="4324350" cy="635"/>
                      <wp:effectExtent l="0" t="0" r="0" b="0"/>
                      <wp:wrapNone/>
                      <wp:docPr id="3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29.7pt;margin-top:1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U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recepció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-6350</wp:posOffset>
                      </wp:positionV>
                      <wp:extent cx="3629025" cy="635"/>
                      <wp:effectExtent l="0" t="0" r="0" b="0"/>
                      <wp:wrapNone/>
                      <wp:docPr id="4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84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zo reincorporación en jornada parcial     SI _____        NO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IRMA y TIMBR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NOTA: </w:t>
      </w:r>
      <w:r>
        <w:rPr>
          <w:rFonts w:cs="Arial" w:ascii="Arial" w:hAnsi="Arial"/>
          <w:sz w:val="20"/>
          <w:szCs w:val="20"/>
          <w:lang w:val="es-MX"/>
        </w:rPr>
        <w:t>Este mismo formulario deberá ser remitido por el empleador a la entidad pagadora del subsidio si se acepta la reincorporación al trabajo en jornada parcial. En caso de rechazar dicha reincorporación, el formulario debe ser remitido a la trabajadora, dentro de los 3 días de recibida la comunicación de ésta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sectPr>
      <w:footerReference w:type="default" r:id="rId4"/>
      <w:footerReference w:type="first" r:id="rId5"/>
      <w:type w:val="nextPage"/>
      <w:pgSz w:w="12240" w:h="1872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Calibri;Arial" w:cs="Times New Roman"/>
      <w:strike w:val="false"/>
      <w:dstrike w:val="false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1">
    <w:name w:val=" Car1"/>
    <w:basedOn w:val="Fuentedeprrafopredeter"/>
    <w:qFormat/>
    <w:rPr/>
  </w:style>
  <w:style w:type="character" w:styleId="Car">
    <w:name w:val="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49:00Z</dcterms:created>
  <dc:creator>BSaavedra</dc:creator>
  <dc:description/>
  <dc:language>en-US</dc:language>
  <cp:lastModifiedBy>Soledad Villarroel</cp:lastModifiedBy>
  <cp:lastPrinted>2011-10-21T19:45:00Z</cp:lastPrinted>
  <dcterms:modified xsi:type="dcterms:W3CDTF">2011-11-24T12:30:00Z</dcterms:modified>
  <cp:revision>6</cp:revision>
  <dc:subject/>
  <dc:title/>
</cp:coreProperties>
</file>