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E  MEDICO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(Se solicita escribir con letra imprenta,  legible y llenar todos los campos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1. Nombre trabajador(a): 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RUN :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2. DIAGNOSTICO(S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Breve historia con fundamentos cl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í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icos y/o de laboratorio y/o de imagenolog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í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 en que se basa el diagn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ó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stico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Evoluci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ó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, tratamientos  m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é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dicos y/o quir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ú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rgicos efectuados (fecha de operaci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ó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, si procede), resultados obtenido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dicar pron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ó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tico de la enfermedad desde el punto de vista laboral y fecha probable de alt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3.  Conclusi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ó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 u otros comentario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En caso de irrecuperabilidad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ebe iniciar tr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á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ite de invalidez a contar de: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4. Datos del médico tratant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Nombr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 Especialidad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irección de la consulta o Institución a la cual pertenec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Nombre, firma y timbre de médico tratan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(Favor no poner el timbre sobre el nombre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Teléfono:_____________________Fecha del informe : _____/_____/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orreo electrónico: 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-1905</wp:posOffset>
          </wp:positionV>
          <wp:extent cx="4445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COMPIN</w:t>
    </w:r>
  </w:p>
  <w:p>
    <w:pPr>
      <w:pStyle w:val="Header"/>
      <w:ind w:left="851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ubsecretaría de Salud Pública</w:t>
    </w:r>
  </w:p>
  <w:p>
    <w:pPr>
      <w:pStyle w:val="Header"/>
      <w:ind w:left="851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nisterio de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Arial Unicode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Arial" w:hAnsi="Arial"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41:00Z</dcterms:created>
  <dc:creator>maguilar</dc:creator>
  <dc:description/>
  <dc:language>en-US</dc:language>
  <cp:lastModifiedBy>Usuario</cp:lastModifiedBy>
  <cp:lastPrinted>2017-05-04T12:11:00Z</cp:lastPrinted>
  <dcterms:modified xsi:type="dcterms:W3CDTF">2017-05-16T20:41:00Z</dcterms:modified>
  <cp:revision>2</cp:revision>
  <dc:subject/>
  <dc:title>INFORME  MEDICO  PROTOCOLIZADO</dc:title>
</cp:coreProperties>
</file>