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____________</w:t>
      </w:r>
    </w:p>
    <w:p>
      <w:pPr>
        <w:pStyle w:val="Header"/>
        <w:tabs>
          <w:tab w:val="clear" w:pos="8504"/>
          <w:tab w:val="center" w:pos="4252" w:leader="none"/>
        </w:tabs>
        <w:ind w:right="5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mbre del Trabajador(a) _____________________________________     Rut    ______________________ </w:t>
      </w:r>
    </w:p>
    <w:p>
      <w:pPr>
        <w:pStyle w:val="Header"/>
        <w:tabs>
          <w:tab w:val="clear" w:pos="8504"/>
          <w:tab w:val="center" w:pos="4252" w:leader="none"/>
        </w:tabs>
        <w:ind w:left="-993" w:right="-5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504"/>
          <w:tab w:val="center" w:pos="4252" w:leader="none"/>
        </w:tabs>
        <w:ind w:right="-51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rgo________________________________________ Facultad/Organismo  __________________________                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he sido informado de los peligros y aspectos inherentes a las actividades que desempeñaré en la Universidad de Concepción, de las medidas preventivas que deberé aplicar en el cumplimiento de mis labores, de los agentes y límites de exposición permisibles, de los contaminantes existentes en las área de trabajo, de los peligros para la salud y las medidas de control para evitar tales riesgos. Declaro además, haber recibido el Reglamento de Higiene y Segurida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6521" w:leader="none"/>
          <w:tab w:val="right" w:pos="8789" w:leader="none"/>
        </w:tabs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____________________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Firma del Trabajador  </w:t>
      </w:r>
      <w:r>
        <w:rPr>
          <w:rFonts w:cs="Arial" w:ascii="Arial" w:hAnsi="Arial"/>
          <w:b/>
          <w:i/>
          <w:sz w:val="18"/>
          <w:szCs w:val="18"/>
          <w:u w:val="single"/>
          <w:lang w:val="es-ES_tradnl"/>
        </w:rPr>
        <w:t xml:space="preserve">    </w:t>
      </w:r>
    </w:p>
    <w:p>
      <w:pPr>
        <w:pStyle w:val="Header"/>
        <w:tabs>
          <w:tab w:val="clear" w:pos="8504"/>
          <w:tab w:val="center" w:pos="4252" w:leader="none"/>
        </w:tabs>
        <w:ind w:left="-993" w:right="-5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504"/>
          <w:tab w:val="center" w:pos="4252" w:leader="none"/>
        </w:tabs>
        <w:ind w:left="-993" w:right="-5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252" w:leader="none"/>
          <w:tab w:val="left" w:pos="7054" w:leader="none"/>
          <w:tab w:val="right" w:pos="8504" w:leader="none"/>
        </w:tabs>
        <w:ind w:right="51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Nombre Instructor ______________________________Cargo______________________Firma__________</w:t>
      </w:r>
    </w:p>
    <w:p>
      <w:pPr>
        <w:pStyle w:val="Header"/>
        <w:tabs>
          <w:tab w:val="clear" w:pos="8504"/>
          <w:tab w:val="center" w:pos="4252" w:leader="none"/>
          <w:tab w:val="left" w:pos="7054" w:leader="none"/>
        </w:tabs>
        <w:ind w:left="-993" w:right="-516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8504"/>
          <w:tab w:val="center" w:pos="4252" w:leader="none"/>
          <w:tab w:val="left" w:pos="7054" w:leader="none"/>
        </w:tabs>
        <w:ind w:left="-993" w:right="-516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s-ES_tradnl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  <w:lang w:val="es-ES_tradn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u w:val="single"/>
          <w:lang w:val="es-ES_tradnl"/>
        </w:rPr>
        <w:tab/>
        <w:t xml:space="preserve">                                                                                                                          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63"/>
      </w:tblGrid>
      <w:tr>
        <w:trPr/>
        <w:tc>
          <w:tcPr>
            <w:tcW w:w="9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 GENERAL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SG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PREVENTIVA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ídas a nivel / desniv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tener áreas de transito despej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tilizar cordones de zapatos a marra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formar a supervisor de condiciones. desfavorables detectada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esiones músculo-esquelétic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 realizar esfuerzos físicos extrem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r apoyo para levantar o trasladar peso excesivo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idas contusion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, si es posible toda condición inseg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ar el tránsito por sectores en los que se realizan trabajos en al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ionar lugares de trabajo en forma previa a su intervención con el objeto de advertir posibles condiciones insegura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ía Eléctric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er equipos y herramientas eléctricas en buen est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er al día programa de mantenimiento preventivo de las herramientas eléctr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ener área de trabajo libre de materiales inflamables y combustibl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er orden y aseo en los lugares de trabajo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no Ergonóm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uar ejercicios de pausas en el trabaj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mobiliario ergonómico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s de Transi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r e implementar rutas de tránsito peat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er rutas de tránsito iluminadas, señalizadas y despej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orrer, hacer jugarretas ni bromas en las áreas de trabaj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     </w:t>
        <w:tab/>
        <w:tab/>
        <w:tab/>
        <w:tab/>
        <w:tab/>
        <w:t xml:space="preserve">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63"/>
      </w:tblGrid>
      <w:tr>
        <w:trPr/>
        <w:tc>
          <w:tcPr>
            <w:tcW w:w="9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GOS ESPECÍFICO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SG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PREVENTIVA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s-C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s-C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uía para DAS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rca de los riesgos que entrañan mis labores, de las medidas preventivas y de los métodos de trabajo correctos a objeto de prevenir la ocurrencia de accidentes del trabajo y/o enfermedades profesionales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dañan la salud o afectan al trabajador o trabajadora, los elementos, productos y sustancias que se utilizan en el proceso productivo o el trabajo a desarrollar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dentificación de los riesgos inherentes a los elementos, productos y sustancias utilizados en los trabajos o procesos y las concentraciones máximas a las que se pueden exponer los trabajadores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os riesgos químicos, físicos y biológicos existent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tilización de Implementos de protección persona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 los métodos de trabajo correctos, a saber: (Sistemas de trabajo correcto, Uso de herramientas, Manejo de materiales, Normas técnicas del proceso productivo, Normas ergonómicas en los lugares de trabajo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riesgos ergonómicos (Posturas inadecuadas, movimientos repetitivos y utilización de herramientas inadecuadas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iesgos de incendio, riesgos eléctricos, entre otros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 la forma de prevenir los riesgos existentes o la adopción de Medidas Preventiv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ignificado e importancia de la señalización existente en la empres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bre el orden y aseo que debe existir en cada uno de los lugares de trabajo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rca del Plan de Manejo de Materiales Peligrosos de la Universidad de Concepción, medidas preventivas y procedimientos de trabajo segur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0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4"/>
      <w:gridCol w:w="6532"/>
      <w:gridCol w:w="1826"/>
    </w:tblGrid>
    <w:tr>
      <w:trPr>
        <w:trHeight w:val="1269" w:hRule="atLeast"/>
      </w:trPr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3035</wp:posOffset>
                </wp:positionV>
                <wp:extent cx="1289685" cy="508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36"/>
            </w:rPr>
          </w:pPr>
          <w:r>
            <w:rPr>
              <w:rFonts w:cs="Arial" w:ascii="Arial" w:hAnsi="Arial"/>
              <w:sz w:val="16"/>
              <w:szCs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lang w:eastAsia="es-CL"/>
            </w:rPr>
          </w:pPr>
          <w:r>
            <w:rPr>
              <w:rFonts w:cs="Arial" w:ascii="Arial" w:hAnsi="Arial"/>
              <w:lang w:eastAsia="es-CL"/>
            </w:rPr>
            <w:t>REGISTRO DE ENTREGA DERECHO A SABER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CL"/>
            </w:rPr>
          </w:pPr>
          <w:r>
            <w:rPr>
              <w:rFonts w:cs="Arial" w:ascii="Arial" w:hAnsi="Arial"/>
              <w:sz w:val="20"/>
              <w:szCs w:val="20"/>
              <w:lang w:eastAsia="es-CL"/>
            </w:rPr>
            <w:t>Obligación de Informar los Riesgos Laborale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CL"/>
            </w:rPr>
          </w:pPr>
          <w:r>
            <w:rPr>
              <w:rFonts w:cs="Arial" w:ascii="Arial" w:hAnsi="Arial"/>
              <w:sz w:val="20"/>
              <w:szCs w:val="20"/>
              <w:lang w:eastAsia="es-CL"/>
            </w:rPr>
            <w:t>DECRETO SUPREMO N° 40, Artículo 21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  <w:lang w:eastAsia="es-CL"/>
            </w:rPr>
          </w:pPr>
          <w:r>
            <w:rPr>
              <w:sz w:val="16"/>
            </w:rPr>
            <w:t xml:space="preserve">                                            </w:t>
          </w:r>
          <w:r>
            <w:rPr>
              <w:sz w:val="16"/>
            </w:rPr>
            <w:t>del Ministerio del Trabajo y Previsión Social.</w:t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 2015-02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6-04-2015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cm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Normal"/>
      <w:tabs>
        <w:tab w:val="clear" w:pos="708"/>
        <w:tab w:val="left" w:pos="63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40:00Z</dcterms:created>
  <dc:creator>Vidrios Dellorto</dc:creator>
  <dc:description/>
  <cp:keywords/>
  <dc:language>en-US</dc:language>
  <cp:lastModifiedBy>Eduardo Cabezas</cp:lastModifiedBy>
  <cp:lastPrinted>2015-04-07T17:04:00Z</cp:lastPrinted>
  <dcterms:modified xsi:type="dcterms:W3CDTF">2015-04-16T15:35:00Z</dcterms:modified>
  <cp:revision>4</cp:revision>
  <dc:subject/>
  <dc:title>Nombre Supervisor</dc:title>
</cp:coreProperties>
</file>