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de Personal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dad Desarrollo Social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bookmarkStart w:id="0" w:name="_Hlk481155749"/>
      <w:r>
        <w:rPr>
          <w:rFonts w:cs="Arial" w:ascii="Arial" w:hAnsi="Arial"/>
          <w:b/>
          <w:sz w:val="22"/>
          <w:szCs w:val="22"/>
          <w:lang w:val="es-ES_tradnl"/>
        </w:rPr>
        <w:t>FICHA PERSONAL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UNA</w:t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FECHA: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DEL MEN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:______________________________________________________________________ SEXO:_______________ FECHA NACIMIENTO:______________RUN.:____________________</w:t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>PRIMERA ALTERNATIVA DE ESTABLECIMIENTO: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ALTERNATIVA DE ESTABLECIMIENTO: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ERA ALTERNATIVA DE ESTABLECIMIENTO: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A PARA SALA CUNA:_________________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PROBABLE DE PARTO: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PROBABLE DE INGRESO A SALA CUNA: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MADRE TRABAJ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_tradnl"/>
        </w:rPr>
        <w:t>NOMBRE:__________________________________________ RUT: 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REPARTICIÓN:_____________________________________ ANEXO: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OMICILIO:________________________________________ FONO: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ARGO TRABAJADORA:_____________________________GRADO: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_tradnl"/>
        </w:rPr>
        <w:t>JEFE DIRECTO: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_tradnl"/>
        </w:rPr>
        <w:t>JORNADA:__________________________TIPO CONTRATO:____________________________</w:t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OMBRE CONYUGE / PADRE: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_tradnl"/>
        </w:rPr>
        <w:t>LUGAR DE TRABAJO:________________________________FON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bookmarkStart w:id="1" w:name="_Hlk481155749"/>
      <w:r>
        <w:rPr>
          <w:rFonts w:cs="Arial" w:ascii="Arial" w:hAnsi="Arial"/>
          <w:sz w:val="22"/>
          <w:szCs w:val="22"/>
          <w:lang w:val="es-ES_tradnl"/>
        </w:rPr>
        <w:t>FIRMA TRABAJADORA ______________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lang w:val="pt-BR"/>
      </w:rPr>
      <w:t xml:space="preserve">Barrio Universitario s/n, Edificio Virginio Gómez, 3er. </w:t>
    </w:r>
    <w:r>
      <w:rPr>
        <w:rFonts w:cs="Arial Narrow" w:ascii="Arial Narrow" w:hAnsi="Arial Narrow"/>
        <w:sz w:val="16"/>
      </w:rPr>
      <w:t>Piso Concepció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Fono:  2204182 – fax:  2207078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  <w:t>e-mail:  dirper@udec.cl</w:t>
    </w:r>
  </w:p>
  <w:p>
    <w:pPr>
      <w:pStyle w:val="Foo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168910</wp:posOffset>
          </wp:positionV>
          <wp:extent cx="1615440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-224155</wp:posOffset>
          </wp:positionV>
          <wp:extent cx="1027430" cy="79438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Claudia Ramos</dc:creator>
  <dc:description/>
  <cp:keywords/>
  <dc:language>en-US</dc:language>
  <cp:lastModifiedBy>Usuario</cp:lastModifiedBy>
  <cp:lastPrinted>2017-06-09T12:50:00Z</cp:lastPrinted>
  <dcterms:modified xsi:type="dcterms:W3CDTF">2018-08-13T19:04:00Z</dcterms:modified>
  <cp:revision>3</cp:revision>
  <dc:subject/>
  <dc:title>Dirección de Personal</dc:title>
</cp:coreProperties>
</file>