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AVISO DEL PADRE A SU EMPLE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TRASPASO DE SEMANAS DEL PERMISO POSTNATAL PARENTAL POR PARTE DE LA M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/>
        <w:t>1. DATOS DEL PADR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:</w:t>
            </w:r>
          </w:p>
        </w:tc>
      </w:tr>
      <w:tr>
        <w:trPr>
          <w:trHeight w:val="3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ut:</w:t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Empleador: </w:t>
            </w:r>
          </w:p>
        </w:tc>
      </w:tr>
      <w:tr>
        <w:trPr>
          <w:trHeight w:val="5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rmiso Postnatal Parent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pleto: _______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cial:      _______                               </w:t>
            </w:r>
          </w:p>
        </w:tc>
      </w:tr>
      <w:tr>
        <w:trPr>
          <w:trHeight w:val="2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semanas a traspasar (*): ____   Desde:_____________            Hasta:______________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2. DATOS DE LA MADR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:</w:t>
            </w:r>
          </w:p>
        </w:tc>
      </w:tr>
      <w:tr>
        <w:trPr>
          <w:trHeight w:val="3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ut: </w:t>
            </w:r>
          </w:p>
        </w:tc>
      </w:tr>
      <w:tr>
        <w:trPr>
          <w:trHeight w:val="3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idad pagadora de subsidio:</w:t>
            </w:r>
          </w:p>
        </w:tc>
      </w:tr>
      <w:tr>
        <w:trPr>
          <w:trHeight w:val="3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úmero de folio de licencia postnata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MPORTANT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El padre deberá dar aviso a su empleador mediante este formulario, con diez días de anticipación a la fecha en que hará uso del permiso, con copia a la Inspección del Trabajo que corresponda, de acuerdo al lugar en que cumple labores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a copia de dicha comunicación deberá ser remitida, dentro del mismo plazo, al empleador de la trabajador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(*) Las semanas posibles de traspasar deben ser posteriores a la 6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 del permiso postnatal parental y ubicarse en el lapso final del permis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Se deberá adjuntar al Aviso fotocopia de la Cédula de Identidad de la madre y del pad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 LA TRABAJADORA </w:t>
        <w:tab/>
        <w:tab/>
        <w:tab/>
        <w:t>FIRMA DEL TRABAJA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581650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ER LLENADO POR EL EMPLEAD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3350</wp:posOffset>
                      </wp:positionV>
                      <wp:extent cx="33909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03.2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Empleado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7000</wp:posOffset>
                      </wp:positionV>
                      <wp:extent cx="4324350" cy="6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9.7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U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cep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6350</wp:posOffset>
                      </wp:positionV>
                      <wp:extent cx="3629025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iso solicitado y autorizado:       COMPLETO _______     PARCIAL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y TIMBR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>Este formulario deberá ser remitido por el empleador a la entidad pagadora del subsidio, antes del inicio del permiso postnatal parental.</w:t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9:00Z</dcterms:created>
  <dc:creator>BSaavedra</dc:creator>
  <dc:description/>
  <dc:language>en-US</dc:language>
  <cp:lastModifiedBy>Alejandro J. Rojas Bustos</cp:lastModifiedBy>
  <cp:lastPrinted>2011-10-21T19:45:00Z</cp:lastPrinted>
  <dcterms:modified xsi:type="dcterms:W3CDTF">2011-10-24T12:50:00Z</dcterms:modified>
  <cp:revision>3</cp:revision>
  <dc:subject/>
  <dc:title/>
</cp:coreProperties>
</file>